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720-1201/2025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1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ляфутдинова Ильнура Рафисовича, *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25 года, в 14 час. 04 мин., на 6 км автодороги Сургут – Северный обход в Сургутском районе ХМАО-Югры, в 17 км от п. Солнечный,                                Халяфутдинов И.Р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с государственным регистрационным номером *** с применением материала (грязь), препятствующего идентификации переднего государственного регистрационного знака. В отношении Халяфутдинова И.Р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ляфутдинов И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Халяфутдинова И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Халяфутдинова И.Р. в совершении правонарушения подтверждается материалами дела: протоколом от 24.04.2025 года об административном правонарушении в котором описаны конкретные обстоятельства события правонарушения; письменными объяснениями Халяфутдинова И.Р.; фототаблицей; рапортом сотрудника Госавто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ние Халяфутдинова И.Р. подлежит квалификации по ч. 2 ст. 12.2 КоАП РФ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Халяфутдинова И.Р.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Халяфутдинова И.Р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Халяфутдиновым И.Р. административного правонарушения, данные о личности Халяфутдинова И.Р., его имущественное полож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Халяфутдинова Ильнура Рафис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ИН 188104862507400068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6"/>
          <w:szCs w:val="26"/>
        </w:rPr>
        <w:t>вручения или получения</w:t>
      </w:r>
      <w:r>
        <w:rPr>
          <w:sz w:val="26"/>
          <w:szCs w:val="26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